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>EXMº. SR. DR. JUIZ PRESIDENTE DA 2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VARA DO TRABALHO DA CIDADE DE ARACAJU - SERGIP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3544"/>
        <w:jc w:val="both"/>
        <w:rPr/>
      </w:pPr>
      <w:r>
        <w:rPr>
          <w:b/>
          <w:color w:val="000000"/>
        </w:rPr>
        <w:t>****</w:t>
      </w:r>
      <w:r>
        <w:rPr>
          <w:color w:val="000000"/>
        </w:rPr>
        <w:t>, já qualificado nos autos do Proc. ***/** – 2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Vara do Trabalho da Cidade de Aracaju - SE, que move contra *********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por conduto de seu procurador abaixo firmado, atendo ao r. despacho de fls. 1.449, vem   mui respeitosamente à presença de V. Exa. </w:t>
      </w:r>
      <w:r>
        <w:rPr>
          <w:b/>
          <w:color w:val="000000"/>
        </w:rPr>
        <w:t xml:space="preserve">CONTESTAR </w:t>
      </w:r>
      <w:r>
        <w:rPr>
          <w:color w:val="000000"/>
        </w:rPr>
        <w:t>os Embargos à Execução de fls. 1.442/1.446, o que faz na forma seguinte:</w:t>
      </w:r>
    </w:p>
    <w:p>
      <w:pPr>
        <w:pStyle w:val="Heading2"/>
        <w:ind w:firstLine="3402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3402"/>
        <w:rPr/>
      </w:pPr>
      <w:r>
        <w:rPr/>
        <w:t>DA QUANTIFICAÇÃO DAS  HORAS  EXTRAS  DE</w:t>
      </w:r>
    </w:p>
    <w:p>
      <w:pPr>
        <w:pStyle w:val="Heading2"/>
        <w:ind w:firstLine="3402"/>
        <w:rPr/>
      </w:pPr>
      <w:r>
        <w:rPr/>
        <w:t>FORMA CORRETA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Sem razão a Embargante quanto a este aspecto, pois a sentença exequenda determinou que as horas extras apuradas nos relatórios de fls. 1.372/1.421, confeccionados pela Embargante, devem ser acrescidas de 15 minutos diários e os intervalos intrajornada eventualmente suprimidos. No mês de outubro/95, fls. 1.386, a Embargante encontrou 0,32 horas extras, acrerscidas de 15 minutos por dia trabalho (15 min. X 19 dias / 60 min. = 4,75 hs.) e mais 16 hs. referente a intervalos suprimidos, temos exatamente 21,07 horas extras no mês. No mês de novembro/95 – 7,23 horas extras encontradas às fls. 1.387, mais 5 horas (15 minutos x 20 dias / 60 = 5 hs.) e mais 17 hs. referente a  intervalos  sumprimidos,</w:t>
      </w:r>
    </w:p>
    <w:p>
      <w:pPr>
        <w:pStyle w:val="Normal"/>
        <w:jc w:val="both"/>
        <w:rPr/>
      </w:pPr>
      <w:r>
        <w:rPr>
          <w:color w:val="000000"/>
        </w:rPr>
        <w:t>encontramos o total de 29,23 horas extras. No mês de dezembro/99 – 4,27 hs. encontradas no documento de fls. 1.389, mais 5,75 hs.(15 min. x 23 dias / 60 min. = 5,75 hs.) e mais 18 hs. referente a intervalos não concedidos, encontramos o total de 28,02 horas extras, número este superior ao calculado às fls. 1.433 pelo Autor, que foi 27,51 hs. extras.</w:t>
      </w:r>
      <w:r>
        <w:rPr>
          <w:b/>
          <w:color w:val="000000"/>
        </w:rPr>
        <w:t xml:space="preserve"> </w:t>
      </w:r>
    </w:p>
    <w:p>
      <w:pPr>
        <w:pStyle w:val="Normal"/>
        <w:ind w:left="-142" w:firstLine="354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firstLine="3402"/>
        <w:rPr/>
      </w:pPr>
      <w:r>
        <w:rPr/>
        <w:t>DA  COMPENSAÇÃO  DOS  VALORES  PAGOS  A</w:t>
      </w:r>
    </w:p>
    <w:p>
      <w:pPr>
        <w:pStyle w:val="Heading2"/>
        <w:ind w:firstLine="3402"/>
        <w:rPr/>
      </w:pPr>
      <w:r>
        <w:rPr/>
        <w:t>IGUAIS TÍTULOS</w:t>
      </w:r>
    </w:p>
    <w:p>
      <w:pPr>
        <w:pStyle w:val="Normal"/>
        <w:ind w:left="-142" w:firstLine="3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 xml:space="preserve">Os valores pagos a título idênticos às verbas deferidas e registrados nos documentos residentes nos autos foram devidamente compensados, sem igualmente a Embargante quanto a este tópico. </w:t>
      </w:r>
    </w:p>
    <w:p>
      <w:pPr>
        <w:pStyle w:val="Recuodecorpodetexto2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3402"/>
        <w:rPr/>
      </w:pPr>
      <w:r>
        <w:rPr/>
        <w:t>DAS DIFERENÇAS REFLEXAS</w:t>
      </w:r>
    </w:p>
    <w:p>
      <w:pPr>
        <w:pStyle w:val="Normal"/>
        <w:ind w:left="-142" w:firstLine="3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 xml:space="preserve">Os valores referente as diferenças consectárias de aviso prévio, 13ºs salários, férias, repouso semanal e FGTS estão calculadas de forma correta, pois como restou provado não existe erros ou enganos na apuração do principal, como pretende demonstrar a Embargante. </w:t>
      </w:r>
    </w:p>
    <w:p>
      <w:pPr>
        <w:pStyle w:val="Recuodecorpodetexto2"/>
        <w:ind w:left="340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firstLine="3402"/>
        <w:rPr/>
      </w:pPr>
      <w:r>
        <w:rPr/>
        <w:t>DOS ÍNDICES DE CORREÇÃO MONETÁRIA E DOS</w:t>
      </w:r>
    </w:p>
    <w:p>
      <w:pPr>
        <w:pStyle w:val="Heading2"/>
        <w:ind w:firstLine="3402"/>
        <w:rPr/>
      </w:pPr>
      <w:r>
        <w:rPr/>
        <w:t>JUROS DE MORA</w:t>
      </w:r>
    </w:p>
    <w:p>
      <w:pPr>
        <w:pStyle w:val="Normal"/>
        <w:ind w:left="-142" w:firstLine="3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>
          <w:color w:val="000000"/>
        </w:rPr>
        <w:t>Os índices de correção monetária aplicados estão de acordo com a tabela adotada pelo TRT da 20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Região, fls. 1.439/1.440, e os juros de mora de 1% ao mês encontra respaldo na Lei de nº 8.177/91, sem razão também a Embargante. </w:t>
      </w:r>
    </w:p>
    <w:p>
      <w:pPr>
        <w:pStyle w:val="Recuodecorpodetexto2"/>
        <w:ind w:left="340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ind w:left="3402" w:hanging="0"/>
        <w:rPr>
          <w:b/>
          <w:b/>
          <w:color w:val="000000"/>
        </w:rPr>
      </w:pPr>
      <w:r>
        <w:rPr>
          <w:b/>
          <w:color w:val="000000"/>
        </w:rPr>
        <w:t>DA RATIFICAÇÃO DOS CÁLCULOS DE FLS.  1.428/1.438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142" w:firstLine="3260"/>
        <w:rPr>
          <w:b w:val="false"/>
          <w:b w:val="false"/>
        </w:rPr>
      </w:pPr>
      <w:r>
        <w:rPr>
          <w:b w:val="false"/>
        </w:rPr>
        <w:t>Os cálculos elaborados pelo(a) Embargado às fls. 1.428/1.438, ficam ratificados, tendo em vista a inexistência de erros e terem sido elaborados com o devidos respeito ao comando da sentença exequenda.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/>
      </w:pP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ISTO POSTO</w:t>
      </w:r>
      <w:r>
        <w:rPr>
          <w:color w:val="000000"/>
        </w:rPr>
        <w:t xml:space="preserve">, requer a V. Exa. que se digne julgar IMPROCEDENTES OS EMBARGOS À EXECUÇÃO de fls. 1.442/1.446, por ser de inteira </w:t>
      </w:r>
      <w:r>
        <w:rPr>
          <w:b/>
          <w:color w:val="000000"/>
        </w:rPr>
        <w:t>JUSTIÇA.</w:t>
      </w:r>
      <w:r>
        <w:rPr>
          <w:color w:val="000000"/>
        </w:rPr>
        <w:t xml:space="preserve"> </w:t>
      </w:r>
    </w:p>
    <w:p>
      <w:pPr>
        <w:pStyle w:val="Normal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. deferiment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acaju, 21 de fevereiro de 20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ind w:firstLine="3119"/>
      <w:jc w:val="both"/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color w:val="auto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</w:rPr>
  </w:style>
  <w:style w:type="paragraph" w:styleId="TextBody">
    <w:name w:val="Body Text"/>
    <w:basedOn w:val="Normal"/>
    <w:pPr/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851"/>
      <w:jc w:val="both"/>
    </w:pPr>
    <w:rPr>
      <w:b/>
      <w:color w:val="auto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auto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7:15:00Z</dcterms:created>
  <dc:creator>Desconhecido</dc:creator>
  <dc:description/>
  <dc:language>en-US</dc:language>
  <cp:lastModifiedBy>Jorge Aurelio Silva</cp:lastModifiedBy>
  <cp:lastPrinted>1999-10-18T15:11:00Z</cp:lastPrinted>
  <dcterms:modified xsi:type="dcterms:W3CDTF">2001-10-24T07:15:00Z</dcterms:modified>
  <cp:revision>2</cp:revision>
  <dc:subject/>
  <dc:title>ADVOCACIA EM GERAL Av. Rio Branco, nº 186 - 1º andar, sala 107 - Edf. Oviêdo Teixeira - Tel.: (079) 224-7759, 49.000-000 ARACAJU - SERGIPE. Dr. RAIMUNDO DO ESPIRITO SANTO Advogado EXMO. SR. DR. JUIZ PRESIDENTE DA JUNTA DE CONCILIAÇÃO E JULGAMENTO DA CIDAD</dc:title>
</cp:coreProperties>
</file>